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5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540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obra da nova Escola Municipal Leonor Mendes de Barros, no centro da cida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7.2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obra da nova Escola Municipal Leonor Mendes de Barros, no centro da cida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 Dr. João Carlos Forssell, solicitando que informe a esta Casa de Leis sobre a obra da nova Escola Municipal Leonor Mendes de Barr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 mesmo se faz necessário, pois o piso externo da mesma é um transtorno para todos os alunos, quando chove forma uma verdadeira possa de água dificultando muito o acesso de alunos e professores nesta escola, gostaria de saber também qual empresa executou esta obra e qual engenheiro foi o responsável pela fiscalização desses serviç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7 de Outu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0-25T19:11:00Z</dcterms:modified>
  <cp:revision>40</cp:revision>
  <dc:subject/>
  <dc:title>PREFEITURA MUNICIPAL DE ITANHAÉM</dc:title>
</cp:coreProperties>
</file>